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449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3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novembar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72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ru-RU"/>
        </w:rPr>
        <w:t>43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PONEDELjAK, 9. NOVEMB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Informacije o radu Ministarstva odbrane za period jul - septembar 2015. godine (05 broj 02-2823/15 od 2. novembra 2015. godine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U prilogu se članovima Odbora dostavlja materijal za tačku 1. predloženog dnevnog reda, kao i zapisnik 42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5:00Z</dcterms:created>
  <dc:creator>Milan Culjkovic</dc:creator>
  <dc:description/>
  <dc:language>en-US</dc:language>
  <cp:lastModifiedBy>info</cp:lastModifiedBy>
  <cp:lastPrinted>2015-01-16T12:17:00Z</cp:lastPrinted>
  <dcterms:modified xsi:type="dcterms:W3CDTF">2015-11-13T12:35:00Z</dcterms:modified>
  <cp:revision>2</cp:revision>
  <dc:subject/>
  <dc:title>РЕПУБЛИКА СРБИЈА</dc:title>
</cp:coreProperties>
</file>